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UN’OCCASIONE IMPORTANTE PER FAR SENTIRE LA NOSTRA VOC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 xml:space="preserve">PARTECIPIAMO IN TANTI 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ANCHE  DA  CREMONA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Prenota entro le 12 di sabato 27,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chiamando i numeri 3488447478/3386774313/3396459130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viaggio in autobus turismo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</w:t>
      </w:r>
      <w:r>
        <w:rPr>
          <w:rFonts w:cs="Arial Black" w:ascii="Arial Black" w:hAnsi="Arial Black"/>
          <w:color w:val="FF0000"/>
          <w:sz w:val="40"/>
          <w:szCs w:val="40"/>
        </w:rPr>
        <w:t>orari di partenza e di ritorno da definir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costo viaggio circa euro 18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COMITATO PROVINCIALE CREMONES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SALVIAMO LA COSTITU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08:00Z</dcterms:created>
  <dc:creator>Raffaele Ariano</dc:creator>
  <dc:description/>
  <dc:language>en-US</dc:language>
  <cp:lastModifiedBy>cy234</cp:lastModifiedBy>
  <dcterms:modified xsi:type="dcterms:W3CDTF">2006-05-25T15:08:00Z</dcterms:modified>
  <cp:revision>2</cp:revision>
  <dc:subject/>
  <dc:title> </dc:title>
</cp:coreProperties>
</file>